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owTech 2005 Munich, Germany</w:t>
      </w:r>
    </w:p>
    <w:p>
      <w:pPr>
        <w:pStyle w:val="Normal"/>
        <w:rPr>
          <w:i/>
          <w:i/>
          <w:iCs/>
        </w:rPr>
      </w:pPr>
      <w:r>
        <w:rPr>
          <w:i/>
          <w:iCs/>
        </w:rPr>
      </w:r>
    </w:p>
    <w:p>
      <w:pPr>
        <w:pStyle w:val="Normal"/>
        <w:rPr>
          <w:sz w:val="22"/>
          <w:szCs w:val="22"/>
          <w:lang w:val="en-GB"/>
        </w:rPr>
      </w:pPr>
      <w:r>
        <w:rPr>
          <w:sz w:val="22"/>
          <w:szCs w:val="22"/>
          <w:lang w:val="en-GB"/>
        </w:rPr>
        <w:t>KnowTech 2005, the 7th Conference on Application of Knowledge Management in Industry and Public Administrations, Munich, Germany, 2005-10-24/25, has been held as part of the SYSTEMS 2005 Fair with 280 participants. The conference was organised by BITCOM the German Association of the Information and Telecommunication Industry and New Media e.V. and sponsored by the major IT providers. Conference language was German.</w:t>
      </w:r>
    </w:p>
    <w:p>
      <w:pPr>
        <w:pStyle w:val="StandardWeb"/>
        <w:rPr/>
      </w:pPr>
      <w:r>
        <w:rPr>
          <w:sz w:val="22"/>
          <w:szCs w:val="22"/>
          <w:lang w:val="en-GB"/>
        </w:rPr>
        <w:t>The deployment of Knowledge Management (KM) is considered a strategic success factor for the growth of the German economy at large. Therefore the focus of the conference was on applications of KM related methods, integration concepts and implementation technology. Following a plenary session, five parallel forum sessions with a total of 58 papers have been held. A short overview of selected papers is given below.</w:t>
      </w:r>
    </w:p>
    <w:p>
      <w:pPr>
        <w:pStyle w:val="Normal"/>
        <w:numPr>
          <w:ilvl w:val="0"/>
          <w:numId w:val="2"/>
        </w:numPr>
        <w:spacing w:before="0" w:after="0"/>
        <w:ind w:left="714" w:hanging="357"/>
        <w:rPr/>
      </w:pPr>
      <w:r>
        <w:rPr>
          <w:sz w:val="22"/>
          <w:szCs w:val="22"/>
          <w:lang w:val="en-GB"/>
        </w:rPr>
        <w:t xml:space="preserve">Plenary session: A methodology for the analysis of knowledge assets in enterprises (complementary to the traditional capital assets analysis) was reported with a reference model and several case studies made in enterprises in Austria and Germany proving a very successful application of operational knowledge management (Koch). The German Ministry of Economy and Technology (Bundes-Ministerium für Wirtschaft und Technologie - BMWi) reported on a support program for development and test of new technologies for KM in SMEs, in Public Administrations and in healthcare (www.wissensmanagen.net). One of the major BMWi supported projects, titled METORA is coordinated by BITKOM and aims at KM applications and services at the Information and Telecommunication Industry with a powerful portal for eLearning and training of SMEs. Two IT vendors presented new applications, enabling users to assemble their workplace environment from groupware components using the concept of Service Oriented Architectures (SOA) for content management (Neuwirth and Krause). Last not least, a set of portal based KM services for the Police of Baden-Württemberg was reported (Seidel). </w:t>
      </w:r>
    </w:p>
    <w:p>
      <w:pPr>
        <w:pStyle w:val="Normal"/>
        <w:numPr>
          <w:ilvl w:val="0"/>
          <w:numId w:val="2"/>
        </w:numPr>
        <w:spacing w:before="0" w:after="280"/>
        <w:ind w:left="714" w:hanging="357"/>
        <w:rPr/>
      </w:pPr>
      <w:r>
        <w:rPr>
          <w:sz w:val="22"/>
          <w:szCs w:val="22"/>
          <w:lang w:val="en-GB"/>
        </w:rPr>
        <w:t>KM Strategy and organisation: The added value and the future of KM are lying in trans-disciplinary, cross organisational approaches (Hofer-Alfeis). Integrated management of human competencies with a reference model, success factor criteria and an implementation roadmap was presented (Staiger). From a knowledge strategy towards a sustainable model and tool based implementation of operational knowledge asset control to best deployment of the intellectual capital of an enterprise (Mertins). Long term systematic implementation of KM as experienced and viewed by professional service consultancies. (Riempp). Efficient KM a mix of competency development, collaboration in teams or communities and technology support (Klimetzki). Several experience reports were presented about: Knowledge preservation under management change at an equipment builder (Stieler-Lorenz) and in the automotive industry (Kaiser), model based integration of KM into business processes (Heisig), performance support of knowledge intensive business processes (Mockwitz) and a field survey in the Fraunhofer KM community on success factors of informal organisation structures for knowledge exchange (Joisten). Further titles included: Integration of the methods SixSigma, TQM, and strategic management and a common reference model.(Pfister), Benchmarking of the re-use of organisational knowledge in service processes with high knowledge content. (Krcmar) and a field study on the identification of barriers for knowledge capturing, usage and management in several industry domains (Scholl). Two KM consultancies reported about their methods and success stories focussing on relations between KM and innovation. (Freter and Schomisch), and an experience report on competency management as a base for international exchange of experts (Leistner).</w:t>
      </w:r>
    </w:p>
    <w:p>
      <w:pPr>
        <w:pStyle w:val="Normal"/>
        <w:spacing w:before="120" w:after="280"/>
        <w:ind w:left="357" w:hanging="0"/>
        <w:rPr/>
      </w:pPr>
      <w:r>
        <w:rPr>
          <w:sz w:val="22"/>
          <w:szCs w:val="22"/>
          <w:lang w:val="en-GB"/>
        </w:rPr>
        <w:t>The other five session forums were addressing Communities, KM in SMEs, Content, Applications and the Knowledge Workplace, an abstract of selected papers is provided below.</w:t>
      </w:r>
    </w:p>
    <w:p>
      <w:pPr>
        <w:pStyle w:val="Normal"/>
        <w:numPr>
          <w:ilvl w:val="0"/>
          <w:numId w:val="2"/>
        </w:numPr>
        <w:spacing w:before="0" w:after="0"/>
        <w:ind w:left="714" w:hanging="357"/>
        <w:rPr>
          <w:sz w:val="22"/>
          <w:szCs w:val="22"/>
          <w:lang w:val="en-GB"/>
        </w:rPr>
      </w:pPr>
      <w:r>
        <w:rPr>
          <w:sz w:val="22"/>
          <w:szCs w:val="22"/>
          <w:lang w:val="en-GB"/>
        </w:rPr>
        <w:t>The forum Knowledge Management in SMEs with seven papers: Two papers on semiformal process oriented SME Reference models, (Bading and Hartmann-Well) emphasising in particular SME requirements added value and low complexity. An experience report on the web portal for the German Craft Association (</w:t>
      </w:r>
      <w:hyperlink r:id="rId2">
        <w:r>
          <w:rPr>
            <w:rStyle w:val="InternetLink"/>
            <w:color w:val="000000"/>
            <w:sz w:val="22"/>
            <w:szCs w:val="22"/>
            <w:lang w:val="en-GB"/>
          </w:rPr>
          <w:t>www.bis-handwerk.de</w:t>
        </w:r>
      </w:hyperlink>
      <w:r>
        <w:rPr>
          <w:sz w:val="22"/>
          <w:szCs w:val="22"/>
          <w:lang w:val="en-GB"/>
        </w:rPr>
        <w:t>) containing various service functions like for instance for checking the organisation, credit rating, innovation and portfolio etc. (Henkel). Further papers addressed Knowledge Search for SMEs for decision support (Vosberg), Human centred benchmarking in knowledge intensive SMEs (Zanker) and market penetration of KM with two field studies</w:t>
      </w:r>
    </w:p>
    <w:p>
      <w:pPr>
        <w:pStyle w:val="Normal"/>
        <w:numPr>
          <w:ilvl w:val="0"/>
          <w:numId w:val="2"/>
        </w:numPr>
        <w:spacing w:before="0" w:after="0"/>
        <w:ind w:left="714" w:hanging="357"/>
        <w:rPr/>
      </w:pPr>
      <w:r>
        <w:rPr>
          <w:sz w:val="22"/>
          <w:szCs w:val="22"/>
          <w:lang w:val="en-GB"/>
        </w:rPr>
        <w:t>The forum Knowledge Workplace with three papers from IT/KM solution providers on Self-service to assemble a workplace (Schuett), standardised knowledge support centre (Freyberg) collaborative semantic network design (Beier)</w:t>
      </w:r>
    </w:p>
    <w:p>
      <w:pPr>
        <w:pStyle w:val="Normal"/>
        <w:numPr>
          <w:ilvl w:val="0"/>
          <w:numId w:val="2"/>
        </w:numPr>
        <w:spacing w:before="0" w:after="0"/>
        <w:ind w:left="714" w:hanging="357"/>
        <w:rPr>
          <w:sz w:val="22"/>
          <w:szCs w:val="22"/>
          <w:lang w:val="en-GB"/>
        </w:rPr>
      </w:pPr>
      <w:r>
        <w:rPr>
          <w:sz w:val="22"/>
          <w:szCs w:val="22"/>
          <w:lang w:val="en-GB"/>
        </w:rPr>
        <w:t>The forum Content with four papers: Two examples of customised data bases containing economic knowledge presented by two newspaper publishers, a bank and content strategies from a consultancy.</w:t>
      </w:r>
    </w:p>
    <w:p>
      <w:pPr>
        <w:pStyle w:val="Normal"/>
        <w:numPr>
          <w:ilvl w:val="0"/>
          <w:numId w:val="2"/>
        </w:numPr>
        <w:spacing w:before="0" w:after="0"/>
        <w:ind w:left="714" w:hanging="357"/>
        <w:rPr>
          <w:sz w:val="22"/>
          <w:szCs w:val="22"/>
          <w:lang w:val="en-GB"/>
        </w:rPr>
      </w:pPr>
      <w:r>
        <w:rPr>
          <w:sz w:val="22"/>
          <w:szCs w:val="22"/>
          <w:lang w:val="en-GB"/>
        </w:rPr>
        <w:t>The forum Communities with seven papers on Cultural aspects, performance indicators, communities of innovation and enterprise development and an experience report from the healthcare sector.</w:t>
      </w:r>
    </w:p>
    <w:p>
      <w:pPr>
        <w:pStyle w:val="Normal"/>
        <w:numPr>
          <w:ilvl w:val="0"/>
          <w:numId w:val="2"/>
        </w:numPr>
        <w:spacing w:before="0" w:after="280"/>
        <w:ind w:left="714" w:hanging="357"/>
        <w:rPr/>
      </w:pPr>
      <w:r>
        <w:rPr>
          <w:sz w:val="22"/>
          <w:szCs w:val="22"/>
          <w:lang w:val="en-GB"/>
        </w:rPr>
        <w:t>The forum Applications with nine papers on industrial KM applications in the sectors Pharma, Media, Textile, Mechatronics, Communication and Automotive.</w:t>
      </w:r>
    </w:p>
    <w:p>
      <w:pPr>
        <w:pStyle w:val="Normal"/>
        <w:rPr/>
      </w:pPr>
      <w:r>
        <w:rPr>
          <w:sz w:val="22"/>
          <w:szCs w:val="22"/>
          <w:lang w:val="en-GB"/>
        </w:rPr>
        <w:t>The conference proceedings have been printed and can be ordered via BITKOM Servicegesellschaft mbH (</w:t>
      </w:r>
      <w:hyperlink r:id="rId3">
        <w:r>
          <w:rPr>
            <w:rStyle w:val="InternetLink"/>
            <w:sz w:val="22"/>
            <w:szCs w:val="22"/>
            <w:lang w:val="en-GB"/>
          </w:rPr>
          <w:t>http://www.bitkom.org</w:t>
        </w:r>
      </w:hyperlink>
      <w:r>
        <w:rPr>
          <w:sz w:val="22"/>
          <w:szCs w:val="22"/>
          <w:lang w:val="en-GB"/>
        </w:rPr>
        <w: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Z 2005-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nowTe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iCs/>
      <w:sz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andwerk.de/" TargetMode="External"/><Relationship Id="rId3" Type="http://schemas.openxmlformats.org/officeDocument/2006/relationships/hyperlink" Target="http://www.bitko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9:00Z</dcterms:created>
  <dc:creator>Administrator</dc:creator>
  <dc:description/>
  <cp:keywords/>
  <dc:language>en-US</dc:language>
  <cp:lastModifiedBy> Martin Zelm</cp:lastModifiedBy>
  <dcterms:modified xsi:type="dcterms:W3CDTF">2005-11-02T18:44:00Z</dcterms:modified>
  <cp:revision>6</cp:revision>
  <dc:subject/>
  <dc:title>KnowTech 2005 Munich, Germany</dc:title>
</cp:coreProperties>
</file>